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ฟอร์มข้อร้อง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พยาบาลศาสตร์ มหาวิทยาลัยอุบลราชธานี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 คณบดีคณะพยาบาล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ีเมล์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ประสงค์ขอร้องเรียน เพื่อให้คณะพยาบาลศาสตร์ มหาวิทยาลัยอุบลราชธานี พิจารณาดำเนินการช่วยเหลือหรือแก้ปัญหาใน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มีหลักฐานประกอบข้อร้องเรียนหรือพยานบุคค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cs="TH SarabunPSK" w:ascii="TH SarabunPSK" w:hAnsi="TH SarabunPSK"/>
          <w:sz w:val="32"/>
          <w:szCs w:val="32"/>
          <w:lang w:bidi="th-TH"/>
        </w:rPr>
        <w:t>1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ข้าพเจ้าขอรับรองว่าข้อร้องเรียนตามข้างต้นเป็นจริง และข้าพเจ้าทราบว่าหากเป็นข้อร้อ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ม่สุจริตอาจต้องรับผิดตามกฎหมาย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07315</wp:posOffset>
                </wp:positionV>
                <wp:extent cx="2410460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ลข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/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Browall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Browallia New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125.9pt;mso-wrap-distance-left:9.05pt;mso-wrap-distance-right:9.05pt;mso-wrap-distance-top:0pt;mso-wrap-distance-bottom:0pt;margin-top:8.4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ลขร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/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ผู้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Browall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Browallia New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........................)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30:00Z</dcterms:created>
  <dc:creator>User</dc:creator>
  <dc:description/>
  <cp:keywords/>
  <dc:language>en-US</dc:language>
  <cp:lastModifiedBy>USER</cp:lastModifiedBy>
  <cp:lastPrinted>2020-10-26T08:12:00Z</cp:lastPrinted>
  <dcterms:modified xsi:type="dcterms:W3CDTF">2020-10-26T03:35:00Z</dcterms:modified>
  <cp:revision>7</cp:revision>
  <dc:subject/>
  <dc:title/>
</cp:coreProperties>
</file>